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226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Тел.</w:t>
        <w:tab/>
        <w:t>+7 812 334-99-34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Факс</w:t>
        <w:tab/>
        <w:t>+7 812 334-99-30</w:t>
      </w:r>
    </w:p>
    <w:p>
      <w:pPr>
        <w:pStyle w:val="Normal"/>
        <w:rPr/>
      </w:pPr>
      <w:r>
        <w:rPr>
          <w:lang w:val="en-US"/>
        </w:rPr>
        <w:t>Web</w:t>
      </w:r>
      <w:r>
        <w:rPr/>
        <w:tab/>
        <w:tab/>
        <w:tab/>
        <w:t xml:space="preserve">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assp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сспан. </w:t>
      </w:r>
    </w:p>
    <w:p>
      <w:pPr>
        <w:pStyle w:val="Normal"/>
        <w:jc w:val="center"/>
        <w:rPr/>
      </w:pPr>
      <w:r>
        <w:rPr/>
        <w:t>«технология красот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шний вид:</w:t>
      </w:r>
    </w:p>
    <w:p>
      <w:pPr>
        <w:pStyle w:val="Normal"/>
        <w:rPr/>
      </w:pPr>
      <w:r>
        <w:rPr>
          <w:sz w:val="20"/>
          <w:szCs w:val="20"/>
        </w:rPr>
        <w:t xml:space="preserve">Односторонняя стеклянная панель с декорированной задней поверхностью. Обладает ровным глянцевым блеском и многослойным рисунком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производстве используется как сырое, так и калёное стекло любой толщины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работанный край (шлифовка, полиров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нообразие панел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но просто подобрать интересующий Вас дизайн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кладская программа (http://www.glasspan.ru/about_glasspan/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талог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аш собственный рису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 может поставлятьс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андартными листами 2500*1250 мм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андартными панелям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размеру заказчи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ение:</w:t>
      </w:r>
    </w:p>
    <w:p>
      <w:pPr>
        <w:pStyle w:val="Normal"/>
        <w:rPr/>
      </w:pPr>
      <w:r>
        <w:rPr>
          <w:sz w:val="20"/>
          <w:szCs w:val="20"/>
        </w:rPr>
        <w:t xml:space="preserve">Любой элемент интерьера (http://www.glasspan.ru/samples/obshhestvennye-pomeshheniya/)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новые и потолочные панел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вери шкафов-купэ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егородк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лк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коративные вставки в мебель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онн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олешницы, стой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зайн пространства и основная особен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большая площадь в интерьере помещения, отдаётся под декорирование Гласспаном, тем объёмнее, легче и свободней ощущается пространство для человека. И является безопас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Глассп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ота, скорость и практичность</w:t>
      </w:r>
      <w:r>
        <w:rPr/>
        <w:t xml:space="preserve"> (</w:t>
      </w:r>
      <w:r>
        <w:rPr>
          <w:sz w:val="20"/>
          <w:szCs w:val="20"/>
        </w:rPr>
        <w:t>http://www.glasspan.ru/rekomendacii-po-ekspluatacii-panelej-glasspan/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ssp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32:00Z</dcterms:created>
  <dc:creator>Korsakov</dc:creator>
  <dc:description/>
  <cp:keywords/>
  <dc:language>en-US</dc:language>
  <cp:lastModifiedBy>Korsakov</cp:lastModifiedBy>
  <dcterms:modified xsi:type="dcterms:W3CDTF">2010-05-20T09:29:00Z</dcterms:modified>
  <cp:revision>9</cp:revision>
  <dc:subject/>
  <dc:title> </dc:title>
</cp:coreProperties>
</file>